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990</wp:posOffset>
            </wp:positionH>
            <wp:positionV relativeFrom="paragraph">
              <wp:posOffset>635</wp:posOffset>
            </wp:positionV>
            <wp:extent cx="379095" cy="495935"/>
            <wp:effectExtent l="0" t="0" r="0" b="0"/>
            <wp:wrapTight wrapText="bothSides">
              <wp:wrapPolygon edited="0">
                <wp:start x="-466" y="0"/>
                <wp:lineTo x="-466" y="21016"/>
                <wp:lineTo x="21600" y="21016"/>
                <wp:lineTo x="21600" y="0"/>
                <wp:lineTo x="-4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8"/>
          <w:szCs w:val="28"/>
        </w:rPr>
        <w:t>UNIVERSIDAD VERACRUZANA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FACULTAD DE MEDICINA – XALAPA</w:t>
      </w:r>
    </w:p>
    <w:p>
      <w:pPr>
        <w:pStyle w:val="Normal"/>
        <w:jc w:val="center"/>
        <w:rPr>
          <w:b/>
          <w:b/>
        </w:rPr>
      </w:pPr>
      <w:r>
        <w:rPr>
          <w:rFonts w:eastAsia="Corbel" w:cs="Corbel" w:ascii="Corbel" w:hAnsi="Corbel"/>
          <w:b/>
        </w:rPr>
        <w:t xml:space="preserve"> </w:t>
      </w:r>
      <w:r>
        <w:rPr>
          <w:rFonts w:cs="Corbel" w:ascii="Corbel" w:hAnsi="Corbel"/>
          <w:b/>
        </w:rPr>
        <w:t>HISTORIA CLÍNICA GENERAL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14"/>
        <w:gridCol w:w="3064"/>
        <w:gridCol w:w="21"/>
        <w:gridCol w:w="1417"/>
        <w:gridCol w:w="99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FECHA: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HORA: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ervicio: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IPO DE INTERROGATORI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RECTO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IRECTO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4"/>
                <w:u w:val="single"/>
              </w:rPr>
              <w:t>1.FICHA DE IDENTIFICAC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129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x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eligión:</w:t>
            </w:r>
          </w:p>
        </w:tc>
        <w:tc>
          <w:tcPr>
            <w:tcW w:w="3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Escolaridad:          </w:t>
            </w:r>
          </w:p>
        </w:tc>
        <w:tc>
          <w:tcPr>
            <w:tcW w:w="2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26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omicil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ugar de origen:</w:t>
            </w:r>
          </w:p>
        </w:tc>
        <w:tc>
          <w:tcPr>
            <w:tcW w:w="54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gar de residenc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1339"/>
        <w:gridCol w:w="993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. ANTECEDENTES HEREDO FAMILIARE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e: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:</w:t>
            </w:r>
          </w:p>
        </w:tc>
      </w:tr>
      <w:tr>
        <w:trPr>
          <w:trHeight w:val="442" w:hRule="atLeast"/>
        </w:trPr>
        <w:tc>
          <w:tcPr>
            <w:tcW w:w="10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elos paternos: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elos matern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0"/>
        <w:gridCol w:w="690"/>
        <w:gridCol w:w="2325"/>
        <w:gridCol w:w="810"/>
        <w:gridCol w:w="1455"/>
        <w:gridCol w:w="211"/>
        <w:gridCol w:w="1540"/>
        <w:gridCol w:w="709"/>
      </w:tblGrid>
      <w:tr>
        <w:trPr/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A. ANTECEDENTES PERSONALESNO PATOLOGICO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enda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bitos higiénicos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bitos dietéticos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andrológicos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gineco-obstétricos: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ca:</w:t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o menstrual (F/D/C):</w:t>
            </w:r>
          </w:p>
        </w:tc>
        <w:tc>
          <w:tcPr>
            <w:tcW w:w="39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 visa sexual activa:</w:t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 parejas:</w:t>
            </w:r>
          </w:p>
        </w:tc>
        <w:tc>
          <w:tcPr>
            <w:tcW w:w="70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anticonceptivo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ciones de transmisión sexual (ITS):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U.M.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C.: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rio:</w:t>
            </w:r>
          </w:p>
        </w:tc>
        <w:tc>
          <w:tcPr>
            <w:tcW w:w="2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pausia: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s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os: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sáreas:</w:t>
            </w:r>
          </w:p>
        </w:tc>
        <w:tc>
          <w:tcPr>
            <w:tcW w:w="2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tos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gías o enfermedades ginecológicas (especificar)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oholismo           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quismo:</w:t>
            </w:r>
          </w:p>
        </w:tc>
      </w:tr>
      <w:tr>
        <w:trPr/>
        <w:tc>
          <w:tcPr>
            <w:tcW w:w="10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s toxicomanía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457"/>
        <w:gridCol w:w="1275"/>
        <w:gridCol w:w="99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. ANTECEDENTES PATOLÓGIC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orden cronoló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ecimientos previos: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cedentes traumáticos: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gias: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usion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65"/>
        <w:gridCol w:w="61"/>
        <w:gridCol w:w="1245"/>
        <w:gridCol w:w="27"/>
        <w:gridCol w:w="966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4"/>
                <w:u w:val="single"/>
              </w:rPr>
              <w:t>5. PADECIMIENTO ACTU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  <w:u w:val="single"/>
              </w:rPr>
              <w:t>6. INTERROGATORIO  POR APARATOS Y SISTEMAS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o digestiv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o cardiovascular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o respiratori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o genitourinari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ano de los sentidos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culo-esquelétic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 y anexos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endócrin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nervioso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era psíquica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98"/>
        <w:gridCol w:w="1695"/>
        <w:gridCol w:w="1553"/>
        <w:gridCol w:w="1805"/>
        <w:gridCol w:w="31"/>
        <w:gridCol w:w="1446"/>
        <w:gridCol w:w="848"/>
      </w:tblGrid>
      <w:tr>
        <w:trPr/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. EXPLORACIÓN FÍSIC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ción general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 y fanera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o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ña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eza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llo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rax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en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ale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-recto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idades superiore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idades inferiores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a vertebral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o vascular periférico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era psicológica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ómenos autonómicos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Áreas de resequedad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Áreas de hipersudoración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uniforme: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222"/>
        <w:gridCol w:w="991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8. EXÁMENES DE LABORATOR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222"/>
        <w:gridCol w:w="986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9. TERAPÉUTICA EMPLEDADA PREVIAMENTE Y RESULTADOS OBTENID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222"/>
        <w:gridCol w:w="983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 IMPRESIÓN DIAGNÓSTICA (DIAGNÓSTICOS O PROBLEMAS CLINICO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222"/>
        <w:gridCol w:w="986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 TRATAMIE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222"/>
        <w:gridCol w:w="984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. ANÁLISIS DEL CA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í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276"/>
        <w:gridCol w:w="717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 DEL PROFE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 Análisis del caso guiado por pregu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Responsable de la elaboración:</w:t>
            </w:r>
          </w:p>
          <w:p>
            <w:pPr>
              <w:pStyle w:val="Normal"/>
              <w:rPr/>
            </w:pPr>
            <w:r>
              <w:rPr/>
              <w:t>Nombre (s) de estudiante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95" w:hanging="0"/>
              <w:rPr/>
            </w:pPr>
            <w:r>
              <w:rPr/>
              <w:t>Firmas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Entrega de la historia clín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Retroalimentación al estud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NDERA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bel" w:hAnsi="Corbel" w:cs="Corbel"/>
        <w:b/>
        <w:b/>
        <w:lang w:val="en-US" w:eastAsia="en-US"/>
      </w:rPr>
    </w:pPr>
    <w:r>
      <w:rPr>
        <w:rFonts w:cs="Corbel" w:ascii="Corbel" w:hAnsi="Corbe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589780"/>
          <wp:effectExtent l="0" t="0" r="0" b="0"/>
          <wp:wrapNone/>
          <wp:docPr id="2" name="WordPictureWatermark13921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921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2061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58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50:00Z</dcterms:created>
  <dc:creator>Daan McGee</dc:creator>
  <dc:description/>
  <cp:keywords/>
  <dc:language>en-US</dc:language>
  <cp:lastModifiedBy>Aguilar Lopez Teresita del Niño de Jesus</cp:lastModifiedBy>
  <cp:lastPrinted>2020-02-10T10:52:00Z</cp:lastPrinted>
  <dcterms:modified xsi:type="dcterms:W3CDTF">2020-02-10T16:57:00Z</dcterms:modified>
  <cp:revision>4</cp:revision>
  <dc:subject/>
  <dc:title/>
</cp:coreProperties>
</file>